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trum pro rodinu, z.s. a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>Diecézní Centrum pro rodinu biskupství litoměřickéh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řádají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kend pro otce s dospívajícím synem I</w:t>
      </w:r>
    </w:p>
    <w:p>
      <w:pPr>
        <w:pStyle w:val="Heading3"/>
        <w:ind w:left="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b: „Mnoho mužů má děti, ale málo dětí má otce!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hcete prožít se svými otci víkend plný tajemství a společného chlapského dobrodružství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Vyzkoušet si, jak se lze pohybovat v korunách stromů netradičním způsobe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at jeden druhého, jak se vzájemně neznát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cete vyjít na cestu, kterou kráčí muži?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Pak se společně přihlaste na tento víkend a můžete si vyzkoušet bubnování, různé adrenalinové aktivity a jiné staré chlapské dovednosti, které patří po tisíciletí k mužskému rodu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4"/>
          <w:szCs w:val="24"/>
        </w:rPr>
        <w:t xml:space="preserve">Jedinou podmínkou účasti je společná, dobrovolná účast otce a jednoho dospívajícího syna na celém programu víkendu </w:t>
      </w:r>
      <w:r>
        <w:rPr>
          <w:rFonts w:cs="Arial" w:ascii="Arial" w:hAnsi="Arial"/>
          <w:i/>
          <w:iCs/>
          <w:sz w:val="24"/>
          <w:szCs w:val="24"/>
        </w:rPr>
        <w:t>(víkend není vhodný pro osoby závislé na alkoholu, drogách ani pro duševně nemocné).</w:t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ěk syna:</w:t>
        <w:tab/>
      </w:r>
      <w:r>
        <w:rPr>
          <w:rFonts w:cs="Arial" w:ascii="Arial" w:hAnsi="Arial"/>
          <w:sz w:val="24"/>
          <w:szCs w:val="24"/>
        </w:rPr>
        <w:t>16 - 18 let v den konání (výjimky je nutné předjednat s pořadatelem)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</w:t>
        <w:tab/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</w:rPr>
        <w:t>. – 21.9. 2025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Kde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ábor Jana Amose Komenskéh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Běleč nad Orlicí</w:t>
      </w:r>
      <w:r>
        <w:rPr>
          <w:rFonts w:cs="Arial" w:ascii="Arial" w:hAnsi="Arial"/>
          <w:color w:val="000000"/>
          <w:sz w:val="24"/>
          <w:szCs w:val="24"/>
        </w:rPr>
        <w:t xml:space="preserve"> (u Třebechovic pod Orebem - vedle Hradce Králové)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Příjezd</w:t>
        <w:tab/>
        <w:t>v pátek mezi 18.30 – 19.00 (respektujte, prosím, tento čas)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>Ukončení</w:t>
        <w:tab/>
        <w:t>v neděli cca v 13.30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 sebou nezapomeňte: </w:t>
      </w:r>
      <w:r>
        <w:rPr>
          <w:rFonts w:cs="Arial" w:ascii="Arial" w:hAnsi="Arial"/>
          <w:sz w:val="24"/>
          <w:szCs w:val="24"/>
        </w:rPr>
        <w:t xml:space="preserve">bubny, hudební nástroje, dobrý nůž a mužskou odvahu se smyslem pro dobrodružství. </w:t>
        <w:tab/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4"/>
          <w:szCs w:val="24"/>
        </w:rPr>
        <w:t xml:space="preserve">Cena víkendu pro oba je: </w:t>
      </w:r>
      <w:r>
        <w:rPr>
          <w:rFonts w:cs="Arial" w:ascii="Arial" w:hAnsi="Arial"/>
          <w:b/>
          <w:bCs/>
          <w:sz w:val="24"/>
          <w:szCs w:val="24"/>
        </w:rPr>
        <w:t xml:space="preserve">4.200,- Kč </w:t>
      </w:r>
      <w:r>
        <w:rPr>
          <w:rFonts w:cs="Arial" w:ascii="Arial" w:hAnsi="Arial"/>
          <w:sz w:val="24"/>
          <w:szCs w:val="24"/>
        </w:rPr>
        <w:t xml:space="preserve">/ celý pobyt i se stravou 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Účastnické poplatky je třeba uhradit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do jednoho měsíce po oznámení, že jste byli zařazeni do seznamu účastníků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častnické poplatky uhraďte bankovním převodem na účet čísl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800957715/2010 </w:t>
      </w:r>
      <w:r>
        <w:rPr>
          <w:rFonts w:cs="Arial" w:ascii="Arial" w:hAnsi="Arial"/>
          <w:bCs/>
          <w:color w:val="000000"/>
          <w:sz w:val="24"/>
          <w:szCs w:val="24"/>
        </w:rPr>
        <w:t>(Fio banka)</w:t>
      </w:r>
      <w:r>
        <w:rPr>
          <w:rFonts w:cs="Arial" w:ascii="Arial" w:hAnsi="Arial"/>
          <w:color w:val="000000"/>
          <w:sz w:val="24"/>
          <w:szCs w:val="24"/>
        </w:rPr>
        <w:t xml:space="preserve">. Jako variabilní symbol uveďte </w:t>
      </w:r>
      <w:r>
        <w:rPr>
          <w:rFonts w:cs="Arial" w:ascii="Arial" w:hAnsi="Arial"/>
          <w:b/>
          <w:color w:val="000000"/>
          <w:sz w:val="24"/>
          <w:szCs w:val="24"/>
        </w:rPr>
        <w:t>rodné číslo syna</w:t>
      </w:r>
      <w:r>
        <w:rPr>
          <w:rFonts w:cs="Arial" w:ascii="Arial" w:hAnsi="Arial"/>
          <w:color w:val="000000"/>
          <w:sz w:val="24"/>
          <w:szCs w:val="24"/>
        </w:rPr>
        <w:t xml:space="preserve"> (bez čísla za lomítkem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tbl>
      <w:tblPr>
        <w:tblW w:w="145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0"/>
        <w:gridCol w:w="431"/>
      </w:tblGrid>
      <w:tr>
        <w:trPr/>
        <w:tc>
          <w:tcPr>
            <w:tcW w:w="141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e storno poplatku z celkové ceny poby</w:t>
            </w:r>
            <w:r>
              <w:rPr/>
              <w:t>tu</w:t>
            </w:r>
          </w:p>
          <w:tbl>
            <w:tblPr>
              <w:tblW w:w="14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2"/>
              <w:gridCol w:w="9138"/>
            </w:tblGrid>
            <w:tr>
              <w:trPr/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 a více dnů</w:t>
                  </w:r>
                </w:p>
              </w:tc>
              <w:tc>
                <w:tcPr>
                  <w:tcW w:w="9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 %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 až 18 dnů</w:t>
                  </w:r>
                </w:p>
              </w:tc>
              <w:tc>
                <w:tcPr>
                  <w:tcW w:w="9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 %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až 10 dnů</w:t>
                  </w:r>
                </w:p>
              </w:tc>
              <w:tc>
                <w:tcPr>
                  <w:tcW w:w="9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 %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až 5 dnů</w:t>
                  </w:r>
                </w:p>
              </w:tc>
              <w:tc>
                <w:tcPr>
                  <w:tcW w:w="9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 %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dny a méně</w:t>
                  </w:r>
                </w:p>
              </w:tc>
              <w:tc>
                <w:tcPr>
                  <w:tcW w:w="9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41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 je náplní víkendu otců se synem?</w:t>
      </w:r>
    </w:p>
    <w:p>
      <w:pPr>
        <w:pStyle w:val="Normal"/>
        <w:ind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ývalo tomu tak skoro vždycky, že se starší rodu scházeli s dospívajícími muži a předávali jim svoji tradici. Rady starších byly něco jako výkladní skříň kmenů a rodů. Starší pomáhali řešit problémy ve společenství, dávali rodům směr a také pomáhali vstupovat chlapcům do dospělosti. Celý víkend bude trochu netradiční. Proto je potřeba si zachovat mysl začátečníka, tedy člověka, který s napětím očekává sled událostí a není dopředu zatížen předsudky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Synům se poodkryje nitro světa dospělých mužů. Poznají, jak nelehká je cesta k plnosti mužství, a že žádný otec to na této cestě nemá lehké. Pochopí, že tuto cestu brzy sami také nastoupí a stanou se tak stejnými poutníky jako jejich otcové. Dostane se jim pozornosti, důvěry i uznání rodícího se mužství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Otcové si naopak připomenou, jak důležité je být dobrým otcem ve správný čas. Jak snadno se v tomto období stane chyba, která se špatně napravuje a jak může působit problémy až do dalších generací. Poslední výzkumy ukazují, že chyby na dětech v raném období lze napravit právě v tomto dospívajícím věku, ale jen pokud se změníme my, otcové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Prožijeme pestrou sobotu plnou chlapského dobrodružství a večer vykonáme společný rituál, kterým synové vykročí na cestu pozvolného dozrávání v muže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sz w:val="24"/>
          <w:szCs w:val="24"/>
        </w:rPr>
        <w:t>My lidé potřebujeme rituály k tomu, abychom si uvědomili, že se děje něco nevšedního a zvláštního. Nacházíme je jak u starých národů, tak židů i křesťanů. Rituály nás tedy provází v celých lidských dějinách, ale bohužel se v poslední době začaly z lidské společnosti vytrácet. Rituál nám pomáhá vytvořit posvátný prostor. To je něco, co nás přesahuje a vede k hlubšímu poznání života. Rozdíl mezi rituálem a obřadem je v tom, že rituál ukazuje i stinné stánky života a obřad je spíše oslavou. Pojem rituál v nás může vyvolat i strach a vnitřní odpor, ale náš prostor je a bude bezpečný. Pravý rituál dokáže utvořit jedinečné společenství, tedy propojuje naše vědomí a připravuje nás k Přechodu.</w:t>
      </w:r>
    </w:p>
    <w:p>
      <w:pPr>
        <w:pStyle w:val="Normal"/>
        <w:ind w:firstLine="288"/>
        <w:rPr/>
      </w:pPr>
      <w:r>
        <w:rPr>
          <w:rFonts w:cs="Arial" w:ascii="Arial" w:hAnsi="Arial"/>
          <w:sz w:val="24"/>
          <w:szCs w:val="24"/>
        </w:rPr>
        <w:t xml:space="preserve">Víkend by měl tedy nejen posílit vztah otce a syna, ale měl by nám pomoci v navázání nového vztahu, který se nazývá chlapské přátelstv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Přihlášku, prosím, zašlete nejprve emailem a po té poštou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pro rodinu, z.s., Husitská 128/32, 417 41 Krupka,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ztracení či dotazů neváhejte a volejte mobil:  </w:t>
      </w:r>
      <w:r>
        <w:rPr>
          <w:rFonts w:cs="Arial" w:ascii="Arial" w:hAnsi="Arial"/>
          <w:b/>
          <w:bCs/>
          <w:sz w:val="24"/>
          <w:szCs w:val="24"/>
        </w:rPr>
        <w:t>+420 602 282 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uzicka@centrumprorodinu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entrumprorodinu.cz/</w:t>
        </w:r>
      </w:hyperlink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ůležité upozornění k pořadí přihlášených:</w:t>
      </w:r>
    </w:p>
    <w:p>
      <w:pPr>
        <w:pStyle w:val="Normal"/>
        <w:ind w:right="-567" w:firstLine="284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Z kapacitních i organizačních důvodu se víkendu může účastnit omezený počet dvojic.  Jediná možnost přihlášení je písemnou formou s vlastnoručními podpisy, ale abychom byli </w:t>
      </w:r>
      <w:r>
        <w:rPr>
          <w:rFonts w:cs="Arial" w:ascii="Arial" w:hAnsi="Arial"/>
          <w:b/>
          <w:sz w:val="24"/>
          <w:szCs w:val="24"/>
        </w:rPr>
        <w:t>schopni určit pořadí přihlášených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a jejich náhradníků, postupujte dle těchto pokynů:</w:t>
      </w:r>
    </w:p>
    <w:p>
      <w:pPr>
        <w:pStyle w:val="Normal"/>
        <w:ind w:right="-567" w:firstLine="284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rPr/>
      </w:pPr>
      <w:r>
        <w:rPr>
          <w:rFonts w:cs="Arial" w:ascii="Arial" w:hAnsi="Arial"/>
          <w:color w:val="000080"/>
          <w:sz w:val="24"/>
          <w:szCs w:val="24"/>
        </w:rPr>
        <w:t xml:space="preserve">Dejte, prosím, nejprve přečíst tyto pokyny svým synům. Poté se jich zeptejte, zda jsou ochotni s vámi jet, uchráníte se tím případným budoucím zklamáním. </w:t>
      </w:r>
    </w:p>
    <w:p>
      <w:pPr>
        <w:pStyle w:val="Normal"/>
        <w:ind w:right="-567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Níže uvedenou přihlášku okopírujte, vyplňte v počítači ve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Wordu </w:t>
      </w:r>
      <w:r>
        <w:rPr>
          <w:rFonts w:cs="Arial" w:ascii="Arial" w:hAnsi="Arial"/>
          <w:color w:val="000080"/>
          <w:sz w:val="24"/>
          <w:szCs w:val="24"/>
          <w:highlight w:val="yellow"/>
        </w:rPr>
        <w:t>(abych mohl data kopírovat)</w:t>
      </w:r>
      <w:r>
        <w:rPr>
          <w:rFonts w:cs="Arial" w:ascii="Arial" w:hAnsi="Arial"/>
          <w:color w:val="000080"/>
          <w:sz w:val="24"/>
          <w:szCs w:val="24"/>
        </w:rPr>
        <w:t xml:space="preserve"> a zašlete emailem na adresu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uzicka@centrumprorodinu.cz</w:t>
        </w:r>
      </w:hyperlink>
    </w:p>
    <w:p>
      <w:pPr>
        <w:pStyle w:val="Normal"/>
        <w:ind w:right="-567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rPr/>
      </w:pPr>
      <w:r>
        <w:rPr>
          <w:rFonts w:cs="Arial" w:ascii="Arial" w:hAnsi="Arial"/>
          <w:color w:val="000080"/>
          <w:sz w:val="24"/>
          <w:szCs w:val="24"/>
          <w:highlight w:val="yellow"/>
        </w:rPr>
        <w:t>Vytiskněte</w:t>
      </w:r>
      <w:r>
        <w:rPr>
          <w:rFonts w:cs="Arial" w:ascii="Arial" w:hAnsi="Arial"/>
          <w:color w:val="000080"/>
          <w:sz w:val="24"/>
          <w:szCs w:val="24"/>
        </w:rPr>
        <w:t xml:space="preserve"> v počítači vyplněnou přihlášku, oba podepište a zašlete ji poštou </w:t>
      </w:r>
      <w:r>
        <w:rPr>
          <w:rFonts w:cs="Arial" w:ascii="Arial" w:hAnsi="Arial"/>
          <w:color w:val="000080"/>
          <w:sz w:val="24"/>
          <w:szCs w:val="24"/>
          <w:u w:val="single"/>
        </w:rPr>
        <w:t>(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obyčejně</w:t>
      </w:r>
      <w:r>
        <w:rPr>
          <w:rFonts w:cs="Arial" w:ascii="Arial" w:hAnsi="Arial"/>
          <w:color w:val="000080"/>
          <w:sz w:val="24"/>
          <w:szCs w:val="24"/>
          <w:u w:val="single"/>
        </w:rPr>
        <w:t>,</w:t>
      </w:r>
      <w:r>
        <w:rPr>
          <w:rFonts w:cs="Arial" w:ascii="Arial" w:hAnsi="Arial"/>
          <w:color w:val="000080"/>
          <w:sz w:val="24"/>
          <w:szCs w:val="24"/>
        </w:rPr>
        <w:t xml:space="preserve"> ne doporučeně) na adresu: </w:t>
      </w:r>
      <w:r>
        <w:rPr>
          <w:rFonts w:cs="Arial" w:ascii="Arial" w:hAnsi="Arial"/>
          <w:b/>
          <w:color w:val="000080"/>
          <w:sz w:val="24"/>
          <w:szCs w:val="24"/>
        </w:rPr>
        <w:t>Centrum pro rodinu, z.s., Husitská 128/32, 417 41 Krupka 3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ind w:right="-567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rPr/>
      </w:pPr>
      <w:r>
        <w:rPr>
          <w:rFonts w:cs="Arial" w:ascii="Arial" w:hAnsi="Arial"/>
          <w:color w:val="000080"/>
          <w:sz w:val="24"/>
          <w:szCs w:val="24"/>
        </w:rPr>
        <w:t xml:space="preserve">Po vašem emailovém přihlášení počkáme </w:t>
      </w:r>
      <w:r>
        <w:rPr>
          <w:rFonts w:cs="Arial" w:ascii="Arial" w:hAnsi="Arial"/>
          <w:color w:val="000080"/>
          <w:sz w:val="24"/>
          <w:szCs w:val="24"/>
          <w:highlight w:val="yellow"/>
        </w:rPr>
        <w:t>10 dní na podepsaný originál přihlášky</w:t>
      </w:r>
      <w:r>
        <w:rPr>
          <w:rFonts w:cs="Arial" w:ascii="Arial" w:hAnsi="Arial"/>
          <w:color w:val="000080"/>
          <w:sz w:val="24"/>
          <w:szCs w:val="24"/>
        </w:rPr>
        <w:t>. Kdo ale nezašle originál poštou do deseti dnů, bude jeho místo nabídnuto další dvojici v pořadí, která postupovala dle našich pokynů.</w:t>
      </w:r>
    </w:p>
    <w:p>
      <w:pPr>
        <w:pStyle w:val="Normal"/>
        <w:ind w:right="-567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rPr/>
      </w:pPr>
      <w:r>
        <w:rPr>
          <w:rFonts w:cs="Arial" w:ascii="Arial" w:hAnsi="Arial"/>
          <w:color w:val="000080"/>
          <w:sz w:val="24"/>
          <w:szCs w:val="24"/>
        </w:rPr>
        <w:t>Poté, co se ale přihlásíte, dbejte prosím na to, že jste oba chlapi a vaše slovo platí. Všechny případné změny nám hlaste.</w:t>
      </w:r>
    </w:p>
    <w:p>
      <w:pPr>
        <w:pStyle w:val="Normal"/>
        <w:ind w:right="-567" w:hanging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t>Děkujeme Vám za pochopení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Víkend je prozatím naplněn, ale dvě dvojice mají ještě v případě změn šanci. Berte na vědomí, že budete náhradníci.  </w:t>
      </w:r>
    </w:p>
    <w:p>
      <w:pPr>
        <w:pStyle w:val="Normal"/>
        <w:ind w:right="-567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prve okopírujte </w:t>
      </w:r>
      <w:r>
        <w:rPr>
          <w:rFonts w:cs="Arial" w:ascii="Arial" w:hAnsi="Arial"/>
          <w:b/>
          <w:sz w:val="28"/>
          <w:szCs w:val="28"/>
        </w:rPr>
        <w:t>Závaznou přihlášku</w:t>
      </w:r>
      <w:r>
        <w:rPr>
          <w:rFonts w:cs="Arial" w:ascii="Arial" w:hAnsi="Arial"/>
          <w:color w:val="FF0000"/>
          <w:sz w:val="28"/>
          <w:szCs w:val="28"/>
        </w:rPr>
        <w:t xml:space="preserve"> ve Wordu a vyplňte v PC a odešlete emailem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 odeslání ji vytiskněte, podepište a zašlete poštou na výše uvedenou adresu.</w:t>
      </w:r>
    </w:p>
    <w:p>
      <w:pPr>
        <w:pStyle w:val="Heading6"/>
        <w:ind w:left="0" w:hanging="0"/>
        <w:jc w:val="center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azná přihláška na Víkend pro otce s dospívajícím synem 2025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yplněním této přihlášky a jejím doručením dáváme výslovný souhlas s použitím uvedených osobních údajů pro potřeby a zajištění organizace akcí Centra pro rodinu, z.s. v souladu s příslušným zákonem </w:t>
      </w:r>
      <w:r>
        <w:rPr>
          <w:rFonts w:cs="Arial" w:ascii="Arial" w:hAnsi="Arial"/>
          <w:bCs w:val="false"/>
          <w:sz w:val="20"/>
          <w:szCs w:val="20"/>
        </w:rPr>
        <w:t>110/2019 v platném znění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529"/>
        <w:gridCol w:w="1134"/>
        <w:gridCol w:w="1559"/>
        <w:gridCol w:w="4394"/>
      </w:tblGrid>
      <w:tr>
        <w:trPr>
          <w:trHeight w:val="360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ot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narození ot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sy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né číslo sy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uze první šestičísl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 číslic za lomítkem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268"/>
        <w:gridCol w:w="1985"/>
        <w:gridCol w:w="1843"/>
        <w:gridCol w:w="2551"/>
      </w:tblGrid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e, č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OP ot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 syn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693"/>
        <w:gridCol w:w="3862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t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s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ail otc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ail syna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961"/>
      </w:tblGrid>
      <w:tr>
        <w:trPr>
          <w:trHeight w:val="31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eme na vědomí, že akce je kapacitně omezena a proto můžeme být zařazeni i do  skupiny náhradníků a prohlašujeme, že jsme oba vyplnili přihlášku dobrovolně.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syna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tce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me na vědomí, že odesláním této přihlášky jsme zařazeni do seznamu uchazečů a zavazujeme se všechny změny nahlásit vč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i/>
      <w:i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Bibleversenum1">
    <w:name w:val="bible_versenum1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StylEmailovZprvy391">
    <w:name w:val="StylE-mailovéZprávy39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mailovZprvy421">
    <w:name w:val="StylE-mailovéZprávy4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Symbol" w:hAnsi="Avinion;Symbol" w:cs="Avinion;Symbol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</w:tabs>
      <w:spacing w:before="0" w:after="120"/>
      <w:ind w:left="2268" w:hanging="2268"/>
    </w:pPr>
    <w:rPr>
      <w:b/>
      <w:bCs/>
      <w:i/>
      <w:iCs/>
      <w:color w:val="FF0000"/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2410"/>
    </w:pPr>
    <w:rPr>
      <w:color w:val="00FF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@centrumprorodinu.cz" TargetMode="External"/><Relationship Id="rId3" Type="http://schemas.openxmlformats.org/officeDocument/2006/relationships/hyperlink" Target="http://www.centrumprorodinu.cz/" TargetMode="External"/><Relationship Id="rId4" Type="http://schemas.openxmlformats.org/officeDocument/2006/relationships/hyperlink" Target="mailto:ruzicka@centrumprorodin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8:00Z</dcterms:created>
  <dc:creator>Město Krupka</dc:creator>
  <dc:description/>
  <cp:keywords/>
  <dc:language>en-US</dc:language>
  <cp:lastModifiedBy>František Růžička</cp:lastModifiedBy>
  <cp:lastPrinted>2005-11-30T13:11:00Z</cp:lastPrinted>
  <dcterms:modified xsi:type="dcterms:W3CDTF">2025-02-25T08:26:00Z</dcterms:modified>
  <cp:revision>4</cp:revision>
  <dc:subject/>
  <dc:title>Centrum pro rodinu občanské sdružení a</dc:title>
</cp:coreProperties>
</file>